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4" w:leader="none"/>
        </w:tabs>
        <w:autoSpaceDE w:val="false"/>
        <w:spacing w:lineRule="auto" w:line="240" w:before="0" w:after="0"/>
        <w:rPr>
          <w:rFonts w:ascii="Arial" w:hAnsi="Arial" w:cs="Arial"/>
          <w:sz w:val="33"/>
          <w:szCs w:val="33"/>
          <w:lang w:val="en-GB"/>
        </w:rPr>
      </w:pPr>
      <w:r>
        <w:rPr>
          <w:rFonts w:cs="Arial" w:ascii="Arial" w:hAnsi="Arial"/>
          <w:sz w:val="33"/>
          <w:szCs w:val="33"/>
          <w:lang w:val="en-GB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KE PPAP Checklist Cover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00"/>
          <w:sz w:val="30"/>
          <w:szCs w:val="30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30"/>
          <w:szCs w:val="3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FF"/>
          <w:sz w:val="28"/>
          <w:szCs w:val="28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CUSTOMER NAME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KIMBALL ELECTRONICS</w:t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FF"/>
          <w:sz w:val="28"/>
          <w:szCs w:val="28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CUSTOMER PART NUMBER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 xml:space="preserve">xxx-XXXX-xxx </w:t>
      </w: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REV.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xx</w:t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FF"/>
          <w:sz w:val="28"/>
          <w:szCs w:val="28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SUPPLIER PART NUMBER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 xml:space="preserve">xxXXXXxxx </w:t>
      </w: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REV.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xx</w:t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FF"/>
          <w:sz w:val="28"/>
          <w:szCs w:val="28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PO No. #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xxXXXXXXXX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INVOICE No. #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EXXXX54</w:t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00"/>
          <w:sz w:val="28"/>
          <w:szCs w:val="28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SMCR No. #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XXXXX</w:t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FF"/>
          <w:sz w:val="28"/>
          <w:szCs w:val="28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SHIPMENT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DD MM YYY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QUANTITY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xx,xxx PCS</w:t>
      </w:r>
    </w:p>
    <w:p>
      <w:pPr>
        <w:pStyle w:val="Normal"/>
        <w:autoSpaceDE w:val="false"/>
        <w:spacing w:lineRule="auto" w:line="240" w:before="0" w:after="0"/>
        <w:rPr>
          <w:rFonts w:ascii="CordiaNew;Times New Roman" w:hAnsi="CordiaNew;Times New Roman" w:cs="CordiaNew;Times New Roman"/>
          <w:color w:val="0000FF"/>
          <w:sz w:val="28"/>
          <w:szCs w:val="28"/>
          <w:lang w:val="en-GB"/>
        </w:rPr>
      </w:pPr>
      <w:r>
        <w:rPr>
          <w:rFonts w:cs="CordiaNew;Times New Roman" w:ascii="CordiaNew;Times New Roman" w:hAnsi="CordiaNew;Times New Roman"/>
          <w:color w:val="000000"/>
          <w:sz w:val="28"/>
          <w:szCs w:val="28"/>
          <w:lang w:val="en-GB"/>
        </w:rPr>
        <w:t xml:space="preserve">DATE CODE: </w:t>
      </w:r>
      <w:r>
        <w:rPr>
          <w:rFonts w:cs="CordiaNew;Times New Roman" w:ascii="CordiaNew;Times New Roman" w:hAnsi="CordiaNew;Times New Roman"/>
          <w:color w:val="0000FF"/>
          <w:sz w:val="28"/>
          <w:szCs w:val="28"/>
          <w:lang w:val="en-GB"/>
        </w:rPr>
        <w:t>xxxx</w:t>
      </w:r>
    </w:p>
    <w:p>
      <w:pPr>
        <w:pStyle w:val="Normal"/>
        <w:rPr>
          <w:rFonts w:ascii="CordiaNew;Times New Roman" w:hAnsi="CordiaNew;Times New Roman" w:cs="CordiaNew;Times New Roman"/>
          <w:color w:val="0000FF"/>
          <w:sz w:val="33"/>
          <w:szCs w:val="33"/>
          <w:lang w:val="en-GB"/>
        </w:rPr>
      </w:pPr>
      <w:r>
        <w:rPr>
          <w:rFonts w:cs="CordiaNew;Times New Roman" w:ascii="CordiaNew;Times New Roman" w:hAnsi="CordiaNew;Times New Roman"/>
          <w:color w:val="0000FF"/>
          <w:sz w:val="33"/>
          <w:szCs w:val="33"/>
          <w:lang w:val="en-GB"/>
        </w:rPr>
        <w:t>LEVEL: x</w:t>
      </w:r>
    </w:p>
    <w:tbl>
      <w:tblPr>
        <w:tblW w:w="872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40"/>
        <w:gridCol w:w="700"/>
        <w:gridCol w:w="700"/>
        <w:gridCol w:w="700"/>
        <w:gridCol w:w="700"/>
        <w:gridCol w:w="700"/>
      </w:tblGrid>
      <w:tr>
        <w:trPr>
          <w:trHeight w:val="185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pl-PL"/>
              </w:rPr>
              <w:t>Retention/Submission Requirements Table</w:t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pl-PL"/>
              </w:rPr>
              <w:t>Submission Level</w:t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#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pl-PL"/>
              </w:rPr>
              <w:t>Requirement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pl-PL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pl-PL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Design Records (Drawings, Specifications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-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for proprietary components/Detail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-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for all other components/Detail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 xml:space="preserve">Engineering Change Documents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l-PL"/>
              </w:rPr>
              <w:t>if an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3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Customer Engineering Approval Documents, if require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4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Design FME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5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Process Flow Diagram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6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Process FME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7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Control Plan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8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 xml:space="preserve">Measurement Systems Analysis Studies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l-PL"/>
              </w:rPr>
              <w:t>(Gage R&amp;R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Dimensional Result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Material &amp; Performance Test Result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Initial Process Study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2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Qualified Laboratory Documentation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3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 xml:space="preserve">Appearance Approval Report (AAR)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l-PL"/>
              </w:rPr>
              <w:t>if applicabl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4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Sample Product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5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Master Sampl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6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Checking Aid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Records of Compliance with Customer-Specific Requirement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Manufacturing Feasibility Sign-off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Capacity Planning &amp; Verificatio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3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Packaging Information/Instructions w/Sample Labe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4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ELV Documentation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 xml:space="preserve">Sub-Supplier PPAP (Warrants)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Balloon Prin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Rework/Repairs Procedure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Safe Launch Control Pla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9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Control Characteristic Matrix/List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Engineering Specification (ES) Test Planni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Product or Process Qualification Pla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7.1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Print Spec. Agreemen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18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>Part Submission Warrant (PSW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GB" w:eastAsia="pl-PL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pl-PL"/>
              </w:rPr>
              <w:t xml:space="preserve">Bulk Materials Requirement Checklist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l-PL"/>
              </w:rPr>
              <w:t>(bulk mat. PPAP only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S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4"/>
                <w:szCs w:val="14"/>
                <w:lang w:val="en-GB" w:eastAsia="pl-PL"/>
              </w:rPr>
              <w:t xml:space="preserve">The supplier shall submit to Kimball and retain a copy of records or documentation items at appropriate loc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4"/>
                <w:szCs w:val="14"/>
                <w:lang w:val="en-GB" w:eastAsia="pl-PL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R</w:t>
            </w:r>
          </w:p>
        </w:tc>
        <w:tc>
          <w:tcPr>
            <w:tcW w:w="8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4"/>
                <w:szCs w:val="14"/>
                <w:lang w:val="en-GB" w:eastAsia="pl-PL"/>
              </w:rPr>
              <w:t>The supplier shall retain at appropriate locations and make available to Kimball upon request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8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14"/>
                <w:szCs w:val="14"/>
                <w:lang w:val="en-GB" w:eastAsia="pl-PL"/>
              </w:rPr>
              <w:t>The supplier shall retain at appropriate locations, and submit to Kimball  upon reques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US"/>
      </w:rPr>
      <w:t>Web Form Center Filepath: X:/Portal/Forms_Global/supplier_quality/KEG_PPAP_Checklist_Cover_Letter.doc</w:t>
      <w:br/>
      <w:t>Revision: D • Rev Date:  31 OCT 2014 • DC: 132962 • SAP QSD:  10000035850</w:t>
      <w:br/>
      <w:t>Document Owner:  Global Supplier Quality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945" cy="372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0:00Z</dcterms:created>
  <dc:creator>Łukasz Ławniczak</dc:creator>
  <dc:description/>
  <cp:keywords/>
  <dc:language>en-US</dc:language>
  <cp:lastModifiedBy>Donna Baker</cp:lastModifiedBy>
  <dcterms:modified xsi:type="dcterms:W3CDTF">2018-05-15T18:55:00Z</dcterms:modified>
  <cp:revision>12</cp:revision>
  <dc:subject/>
  <dc:title/>
</cp:coreProperties>
</file>