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3"/>
        <w:gridCol w:w="2376"/>
        <w:gridCol w:w="1944"/>
        <w:gridCol w:w="900"/>
        <w:gridCol w:w="360"/>
        <w:gridCol w:w="810"/>
        <w:gridCol w:w="2430"/>
      </w:tblGrid>
      <w:tr>
        <w:trPr>
          <w:trHeight w:val="393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" w:right="-5598" w:hanging="0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KE Component Approval Checklist</w:t>
            </w:r>
          </w:p>
        </w:tc>
      </w:tr>
      <w:tr>
        <w:trPr>
          <w:trHeight w:val="359" w:hRule="atLeast"/>
        </w:trPr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stomer/Progra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Header_0"/>
                  <w:enabled/>
                  <w:calcOnExit w:val="0"/>
                  <w:statusText w:type="text" w:val="Enter the name of the customer followed by the program or project name.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0" w:name="Header_0_Copy_1"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bookmarkEnd w:id="0"/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  <w:r>
              <w:fldChar w:fldCharType="begin">
                <w:ffData>
                  <w:name w:val="Header_1"/>
                  <w:enabled/>
                  <w:calcOnExit w:val="0"/>
                  <w:statusText w:type="text" w:val="Enter the date that the checklist is initiated.  (Defaults to today.)"/>
                  <w:textInput>
                    <w:type w:val="date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" w:name="Header_1_Copy_1"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bookmarkEnd w:id="1"/>
          </w:p>
        </w:tc>
      </w:tr>
      <w:tr>
        <w:trPr>
          <w:trHeight w:val="35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 Number/Change Leve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ubHeader_0"/>
                  <w:enabled/>
                  <w:calcOnExit w:val="0"/>
                  <w:statusText w:type="text" w:val="Enter the part number and change level.  i.e.: revision level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io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ubHeader_1"/>
                  <w:enabled/>
                  <w:calcOnExit w:val="0"/>
                  <w:statusText w:type="text" w:val="Enter the description of the part.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 EC#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Header_2"/>
                  <w:enabled/>
                  <w:calcOnExit w:val="0"/>
                  <w:statusText w:type="text" w:val="Number Type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 Dev#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Header_3"/>
                  <w:enabled/>
                  <w:calcOnExit w:val="0"/>
                  <w:statusText w:type="text" w:val="Number Type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E SMCR#: </w:t>
            </w:r>
            <w:r>
              <w:fldChar w:fldCharType="begin">
                <w:ffData>
                  <w:name w:val="Header_4"/>
                  <w:enabled/>
                  <w:calcOnExit w:val="0"/>
                  <w:statusText w:type="text" w:val="Number Type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stomer Ref#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Header_5"/>
                  <w:enabled/>
                  <w:calcOnExit w:val="0"/>
                  <w:statusText w:type="text" w:val="Number Type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pli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ubHeader_2"/>
                  <w:enabled/>
                  <w:calcOnExit w:val="0"/>
                  <w:statusText w:type="text" w:val="Enter the name of the supplier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c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ubHeader_3"/>
                  <w:enabled/>
                  <w:calcOnExit w:val="0"/>
                  <w:statusText w:type="text" w:val="Enter the name of the contact person at the supplier.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hone#: </w:t>
            </w:r>
            <w:r>
              <w:fldChar w:fldCharType="begin">
                <w:ffData>
                  <w:name w:val="SubHeader_5"/>
                  <w:enabled/>
                  <w:calcOnExit w:val="0"/>
                  <w:statusText w:type="text" w:val="Enter the phone number for the supplier.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#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ubHeader_6"/>
                  <w:enabled/>
                  <w:calcOnExit w:val="0"/>
                  <w:statusText w:type="text" w:val="Enter the fax# for the supplier.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ue Dat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ubHeader_4"/>
                  <w:enabled/>
                  <w:calcOnExit w:val="0"/>
                  <w:statusText w:type="text" w:val="Enter the due date for the PPAP submittal/update."/>
                  <w:textInput>
                    <w:type w:val="date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ubHeader_7"/>
                  <w:enabled/>
                  <w:calcOnExit w:val="0"/>
                  <w:statusText w:type="text" w:val="Enter any comments for the PPAP submittal/update.  i.e: Prior to Production Implementation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90" w:right="288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bmittal Purpose:</w:t>
      </w:r>
      <w:r>
        <w:rPr>
          <w:rFonts w:cs="Arial" w:ascii="Arial" w:hAnsi="Arial"/>
          <w:sz w:val="16"/>
        </w:rPr>
        <w:t xml:space="preserve">  (Check the appropriate box.)  </w:t>
      </w:r>
    </w:p>
    <w:tbl>
      <w:tblPr>
        <w:tblW w:w="1078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17"/>
        <w:gridCol w:w="360"/>
        <w:gridCol w:w="4950"/>
      </w:tblGrid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ind w:left="-90" w:right="2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Submittal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218307749"/>
            <w:bookmarkStart w:id="3" w:name="__Fieldmark__14_21830774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ind w:left="-90"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Submis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90" w:right="2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Submittal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218307749"/>
            <w:bookmarkStart w:id="5" w:name="__Fieldmark__15_21830774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left="-90"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roduction Location Chan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90" w:right="2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Submittal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218307749"/>
            <w:bookmarkStart w:id="7" w:name="__Fieldmark__16_21830774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ind w:left="-90"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Change(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90" w:right="2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Submittal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218307749"/>
            <w:bookmarkStart w:id="9" w:name="__Fieldmark__17_21830774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left="-90"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-certific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90" w:right="2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Submittal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8_218307749"/>
            <w:bookmarkStart w:id="11" w:name="__Fieldmark__18_21830774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ind w:left="-90" w:right="-108" w:hanging="0"/>
              <w:rPr/>
            </w:pPr>
            <w:r>
              <w:rPr>
                <w:rFonts w:cs="Arial" w:ascii="Arial" w:hAnsi="Arial"/>
              </w:rPr>
              <w:t>*Process/Product Change</w:t>
            </w:r>
            <w:r>
              <w:rPr>
                <w:rFonts w:cs="Arial" w:ascii="Arial" w:hAnsi="Arial"/>
                <w:lang w:val="fr-FR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90" w:right="2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Submittal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9_218307749"/>
            <w:bookmarkStart w:id="13" w:name="__Fieldmark__19_21830774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left="-90" w:right="-198" w:hanging="0"/>
              <w:rPr/>
            </w:pPr>
            <w:r>
              <w:rPr>
                <w:rFonts w:cs="Arial" w:ascii="Arial" w:hAnsi="Arial"/>
              </w:rPr>
              <w:t>*Re-activation of Tooling, Equipment, or Mfg. Proces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90" w:right="2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Submittal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0_218307749"/>
            <w:bookmarkStart w:id="15" w:name="__Fieldmark__20_21830774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ind w:left="-90" w:right="-108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*Tooling</w:t>
            </w:r>
            <w:r>
              <w:rPr>
                <w:rFonts w:cs="Arial" w:ascii="Arial" w:hAnsi="Arial"/>
                <w:lang w:val="fr-FR"/>
              </w:rPr>
              <w:t xml:space="preserve">: </w:t>
            </w:r>
            <w:r>
              <w:rPr>
                <w:rFonts w:cs="Arial" w:ascii="Arial" w:hAnsi="Arial"/>
              </w:rPr>
              <w:t>transfer</w:t>
            </w:r>
            <w:r>
              <w:rPr>
                <w:rFonts w:cs="Arial" w:ascii="Arial" w:hAnsi="Arial"/>
                <w:lang w:val="fr-FR"/>
              </w:rPr>
              <w:t xml:space="preserve">, replacement, modification, </w:t>
            </w:r>
            <w:r>
              <w:rPr>
                <w:rFonts w:cs="Arial" w:ascii="Arial" w:hAnsi="Arial"/>
              </w:rPr>
              <w:t>refurbishment, et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90" w:right="2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Submittal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1_218307749"/>
            <w:bookmarkStart w:id="17" w:name="__Fieldmark__21_21830774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left="-90"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(please specify): </w:t>
            </w:r>
            <w:r>
              <w:fldChar w:fldCharType="begin">
                <w:ffData>
                  <w:name w:val="SubHeader_8"/>
                  <w:enabled/>
                  <w:calcOnExit w:val="0"/>
                  <w:statusText w:type="text" w:val="Enter the phone number for the supplier.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 Denotes a requirement for a KEG SMC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KEG General Requirements:</w:t>
      </w:r>
      <w:r>
        <w:rPr>
          <w:rFonts w:cs="Arial" w:ascii="Arial" w:hAnsi="Arial"/>
          <w:b/>
        </w:rPr>
        <w:t xml:space="preserve"> (Check all that apply)</w:t>
      </w:r>
    </w:p>
    <w:tbl>
      <w:tblPr>
        <w:tblW w:w="114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144"/>
        <w:gridCol w:w="410"/>
        <w:gridCol w:w="5544"/>
      </w:tblGrid>
      <w:tr>
        <w:trPr/>
        <w:tc>
          <w:tcPr>
            <w:tcW w:w="333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General_Req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3_218307749"/>
            <w:bookmarkStart w:id="19" w:name="__Fieldmark__23_21830774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Timeline/Open Issues Tracking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General_Req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218307749"/>
            <w:bookmarkStart w:id="21" w:name="__Fieldmark__24_218307749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Characteristics List / Product Characteristic Matrix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General_Req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218307749"/>
            <w:bookmarkStart w:id="23" w:name="__Fieldmark__25_21830774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</w:rPr>
              <w:t>Manufacturing Feasibility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General_Req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6_218307749"/>
            <w:bookmarkStart w:id="25" w:name="__Fieldmark__26_21830774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Specification (ES) Test Planning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General_Req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7_218307749"/>
            <w:bookmarkStart w:id="27" w:name="__Fieldmark__27_21830774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Planning &amp; Verification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General_Req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8_218307749"/>
            <w:bookmarkStart w:id="29" w:name="__Fieldmark__28_218307749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ork Procedur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General_Req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9_218307749"/>
            <w:bookmarkStart w:id="31" w:name="__Fieldmark__29_218307749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General_Req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0_218307749"/>
            <w:bookmarkStart w:id="33" w:name="__Fieldmark__30_218307749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General_Req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1_218307749"/>
            <w:bookmarkStart w:id="35" w:name="__Fieldmark__31_218307749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V Requirements </w:t>
            </w:r>
            <w:r>
              <w:rPr>
                <w:rFonts w:cs="Arial" w:ascii="Arial" w:hAnsi="Arial"/>
                <w:color w:val="0000CC"/>
              </w:rPr>
              <w:t xml:space="preserve">/ </w:t>
            </w:r>
            <w:r>
              <w:rPr>
                <w:rFonts w:cs="Arial" w:ascii="Arial" w:hAnsi="Arial"/>
              </w:rPr>
              <w:t>IMDS</w:t>
            </w:r>
          </w:p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 Launch Control Plan</w:t>
            </w:r>
          </w:p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Information/Instructions w/Sample Label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General_Req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2_218307749"/>
            <w:bookmarkStart w:id="37" w:name="__Fieldmark__32_218307749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General_Req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3_218307749"/>
            <w:bookmarkStart w:id="39" w:name="__Fieldmark__33_218307749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Element_Req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4_218307749"/>
            <w:bookmarkStart w:id="41" w:name="__Fieldmark__34_218307749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or Process Qualification Plan</w:t>
            </w:r>
          </w:p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Supplier PPAP (Warrants)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oon Print</w:t>
            </w:r>
          </w:p>
        </w:tc>
      </w:tr>
    </w:tbl>
    <w:p>
      <w:pPr>
        <w:pStyle w:val="Normal"/>
        <w:ind w:left="-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/>
      </w:pPr>
      <w:r>
        <w:rPr>
          <w:rFonts w:cs="Arial" w:ascii="Arial" w:hAnsi="Arial"/>
          <w:b/>
          <w:sz w:val="28"/>
        </w:rPr>
        <w:t>AIAG/PPAP Element Requirements:</w:t>
      </w:r>
      <w:r>
        <w:rPr/>
        <w:t xml:space="preserve">  (Check all that apply.)</w:t>
      </w:r>
    </w:p>
    <w:tbl>
      <w:tblPr>
        <w:tblW w:w="1071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70"/>
        <w:gridCol w:w="1350"/>
        <w:gridCol w:w="664"/>
        <w:gridCol w:w="630"/>
        <w:gridCol w:w="720"/>
        <w:gridCol w:w="630"/>
        <w:gridCol w:w="5906"/>
        <w:gridCol w:w="450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9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Warrant Level: 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arrant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5_218307749"/>
            <w:bookmarkStart w:id="43" w:name="__Fieldmark__35_21830774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arrant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6_218307749"/>
            <w:bookmarkStart w:id="45" w:name="__Fieldmark__36_21830774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arrant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7_218307749"/>
            <w:bookmarkStart w:id="47" w:name="__Fieldmark__37_21830774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arrant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8_218307749"/>
            <w:bookmarkStart w:id="49" w:name="__Fieldmark__38_21830774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</w:t>
            </w:r>
          </w:p>
        </w:tc>
        <w:tc>
          <w:tcPr>
            <w:tcW w:w="6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arrant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9_218307749"/>
            <w:bookmarkStart w:id="51" w:name="__Fieldmark__39_21830774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5 (Level is for Automotive suppliers only)</w:t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Element_Req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0_218307749"/>
            <w:bookmarkStart w:id="53" w:name="__Fieldmark__40_218307749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 Approval Repo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Element_Req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1_218307749"/>
            <w:bookmarkStart w:id="55" w:name="__Fieldmark__41_218307749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mple Product (No. of Samples Required: </w:t>
            </w:r>
            <w:r>
              <w:fldChar w:fldCharType="begin">
                <w:ffData>
                  <w:name w:val="Sample_Number"/>
                  <w:enabled/>
                  <w:calcOnExit w:val="0"/>
                  <w:statusText w:type="text" w:val="Number of samples . . .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Element_Req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3_218307749"/>
            <w:bookmarkStart w:id="57" w:name="__Fieldmark__43_218307749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Record (Print / Specificatio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Element_Req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4_218307749"/>
            <w:bookmarkStart w:id="59" w:name="__Fieldmark__44_218307749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Docum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Element_Req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5_218307749"/>
            <w:bookmarkStart w:id="61" w:name="__Fieldmark__45_218307749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mensional Results    </w:t>
            </w:r>
            <w:r>
              <w:fldChar w:fldCharType="begin">
                <w:ffData>
                  <w:name w:val="Dim_Results_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6_218307749"/>
            <w:bookmarkStart w:id="63" w:name="__Fieldmark__46_21830774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ull   </w:t>
            </w:r>
            <w:r>
              <w:fldChar w:fldCharType="begin">
                <w:ffData>
                  <w:name w:val="Dim_Results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7_218307749"/>
            <w:bookmarkStart w:id="65" w:name="__Fieldmark__47_21830774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rtial (see specific instruction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Element_Req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8_218307749"/>
            <w:bookmarkStart w:id="67" w:name="__Fieldmark__48_218307749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ing Aids (Retain at Supplier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Element_Req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9_218307749"/>
            <w:bookmarkStart w:id="69" w:name="__Fieldmark__49_218307749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Results </w:t>
            </w:r>
            <w:r>
              <w:rPr>
                <w:rFonts w:cs="Arial" w:ascii="Arial" w:hAnsi="Arial"/>
                <w:sz w:val="16"/>
              </w:rPr>
              <w:t>(Laboratory, Material Analysis, PV Testing, etc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Element_Req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50_218307749"/>
            <w:bookmarkStart w:id="71" w:name="__Fieldmark__50_218307749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Flow Diagram(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Element_Req_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51_218307749"/>
            <w:bookmarkStart w:id="73" w:name="__Fieldmark__51_218307749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FMEA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Element_Req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52_218307749"/>
            <w:bookmarkStart w:id="75" w:name="__Fieldmark__52_218307749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FMEA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Element_Req_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3_218307749"/>
            <w:bookmarkStart w:id="77" w:name="__Fieldmark__53_218307749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Pla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Element_Req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4_218307749"/>
            <w:bookmarkStart w:id="79" w:name="__Fieldmark__54_218307749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Capability Stud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Element_Req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55_218307749"/>
            <w:bookmarkStart w:id="81" w:name="__Fieldmark__55_218307749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Element_Req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56_218307749"/>
            <w:bookmarkStart w:id="83" w:name="__Fieldmark__56_218307749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 System Stu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Accreditati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Element_Req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57_218307749"/>
            <w:bookmarkStart w:id="85" w:name="__Fieldmark__57_218307749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al requirements: </w:t>
            </w:r>
            <w:r>
              <w:fldChar w:fldCharType="begin">
                <w:ffData>
                  <w:name w:val="Sample_Number Copy 1"/>
                  <w:enabled/>
                  <w:calcOnExit w:val="0"/>
                  <w:statusText w:type="text" w:val="Number of samples . . .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E’s Component Approval Checklist can be found at our website </w:t>
      </w:r>
      <w:hyperlink r:id="rId2">
        <w:r>
          <w:rPr>
            <w:rStyle w:val="InternetLink"/>
          </w:rPr>
          <w:t>WWW.KEGROUP.COM</w:t>
        </w:r>
      </w:hyperlink>
      <w:r>
        <w:rPr/>
        <w:t xml:space="preserve"> under Global Supply Chain.  </w:t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288" w:top="34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FF"/>
      </w:rPr>
    </w:pPr>
    <w:r>
      <w:rPr/>
      <w:t>Web Form Center Filepath: X:/Portal/Forms_Global/supplier_quality</w:t>
    </w:r>
    <w:r>
      <w:rPr>
        <w:color w:val="3333FF"/>
      </w:rPr>
      <w:t>/</w:t>
    </w:r>
    <w:r>
      <w:rPr/>
      <w:t>KEG_Component_Approval_Checklist</w:t>
    </w:r>
  </w:p>
  <w:p>
    <w:pPr>
      <w:pStyle w:val="Footer"/>
      <w:rPr>
        <w:color w:val="3333FF"/>
      </w:rPr>
    </w:pPr>
    <w:r>
      <w:rPr/>
      <w:t>Revision:</w:t>
    </w:r>
    <w:r>
      <w:rPr>
        <w:color w:val="3333FF"/>
      </w:rPr>
      <w:t xml:space="preserve"> C • </w:t>
    </w:r>
    <w:r>
      <w:rPr/>
      <w:t>Rev Date:</w:t>
    </w:r>
    <w:r>
      <w:rPr>
        <w:color w:val="3333FF"/>
      </w:rPr>
      <w:t xml:space="preserve">  </w:t>
    </w:r>
    <w:r>
      <w:rPr>
        <w:color w:val="0000FF"/>
      </w:rPr>
      <w:t>31 OCT 2014</w:t>
    </w:r>
    <w:r>
      <w:rPr/>
      <w:t xml:space="preserve"> </w:t>
    </w:r>
    <w:r>
      <w:rPr>
        <w:color w:val="3333FF"/>
      </w:rPr>
      <w:t xml:space="preserve">• </w:t>
    </w:r>
    <w:r>
      <w:rPr/>
      <w:t>DC-</w:t>
    </w:r>
    <w:r>
      <w:rPr>
        <w:color w:val="3333FF"/>
      </w:rPr>
      <w:t xml:space="preserve">132962 • </w:t>
    </w:r>
    <w:r>
      <w:rPr/>
      <w:t>SAP QSD: 10000104472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/>
      <w:t>Document Owner:  Global Supplier Quality Council</w:t>
    </w:r>
    <w:r>
      <w:rPr>
        <w:rFonts w:cs="Arial" w:ascii="Arial" w:hAnsi="Arial"/>
        <w:color w:val="3333FF"/>
        <w:sz w:val="18"/>
        <w:szCs w:val="18"/>
      </w:rPr>
      <w:tab/>
      <w:tab/>
      <w:t xml:space="preserve">             </w:t>
    </w:r>
    <w:r>
      <w:rPr>
        <w:rFonts w:cs="Arial" w:ascii="Arial" w:hAnsi="Arial"/>
        <w:color w:val="000000"/>
        <w:sz w:val="18"/>
        <w:szCs w:val="18"/>
      </w:rPr>
      <w:t xml:space="preserve">Page 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1</w:t>
    </w:r>
    <w:r>
      <w:rPr>
        <w:sz w:val="18"/>
        <w:szCs w:val="18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of 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1</w:t>
    </w:r>
    <w:r>
      <w:rPr>
        <w:sz w:val="18"/>
        <w:szCs w:val="18"/>
        <w:rFonts w:cs="Arial" w:ascii="Arial" w:hAnsi="Arial"/>
        <w:color w:val="000000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4"/>
      <w:gridCol w:w="7268"/>
    </w:tblGrid>
    <w:tr>
      <w:trPr>
        <w:trHeight w:val="537" w:hRule="atLeast"/>
      </w:trPr>
      <w:tc>
        <w:tcPr>
          <w:tcW w:w="4324" w:type="dxa"/>
          <w:tcBorders/>
        </w:tcPr>
        <w:p>
          <w:pPr>
            <w:pStyle w:val="Footer"/>
            <w:rPr>
              <w:rFonts w:ascii="Arial" w:hAnsi="Arial" w:cs="Arial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07945" cy="37274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7945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36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Bookman Old Style" w:hAnsi="Bookman Old Style" w:cs="Bookman Old Style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HTMLTag">
    <w:name w:val="z-HTML Tag"/>
    <w:qFormat/>
    <w:rPr>
      <w:rFonts w:ascii="Times New Roman" w:hAnsi="Times New Roman" w:cs="Times New Roman"/>
      <w:vanish/>
      <w:color w:val="0000FF"/>
      <w:sz w:val="24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ind w:left="-990" w:hanging="0"/>
      <w:jc w:val="center"/>
    </w:pPr>
    <w:rPr>
      <w:rFonts w:ascii="Bookman Old Style" w:hAnsi="Bookman Old Style" w:cs="Bookman Old Style"/>
      <w:b/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firstLine="720"/>
    </w:pPr>
    <w:rPr>
      <w:rFonts w:ascii="Bookman Old Style" w:hAnsi="Bookman Old Style" w:cs="Bookman Old Sty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color w:val="FF0000"/>
    </w:rPr>
  </w:style>
  <w:style w:type="paragraph" w:styleId="CommentText">
    <w:name w:val="Comment Text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11pt">
    <w:name w:val="Normal + 11 pt"/>
    <w:basedOn w:val="Normal"/>
    <w:qFormat/>
    <w:pPr>
      <w:keepNext w:val="true"/>
      <w:keepLines/>
      <w:tabs>
        <w:tab w:val="left" w:pos="720" w:leader="none"/>
      </w:tabs>
      <w:spacing w:lineRule="atLeast" w:line="240"/>
      <w:ind w:left="720" w:right="90" w:hanging="360"/>
      <w:jc w:val="both"/>
    </w:pPr>
    <w:rPr>
      <w:b/>
      <w:color w:val="000000"/>
      <w:sz w:val="22"/>
      <w:szCs w:val="22"/>
      <w:u w:val="single"/>
    </w:rPr>
  </w:style>
  <w:style w:type="paragraph" w:styleId="Style11">
    <w:name w:val="Style1"/>
    <w:basedOn w:val="Normal"/>
    <w:qFormat/>
    <w:pPr>
      <w:tabs>
        <w:tab w:val="clear" w:pos="720"/>
        <w:tab w:val="left" w:pos="14760" w:leader="none"/>
      </w:tabs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58:00Z</dcterms:created>
  <dc:creator>Greg Harvey</dc:creator>
  <dc:description/>
  <cp:keywords/>
  <dc:language>en-US</dc:language>
  <cp:lastModifiedBy>Lola Steward</cp:lastModifiedBy>
  <cp:lastPrinted>2006-07-25T15:25:00Z</cp:lastPrinted>
  <dcterms:modified xsi:type="dcterms:W3CDTF">2014-10-03T16:58:00Z</dcterms:modified>
  <cp:revision>2</cp:revision>
  <dc:subject/>
  <dc:title> </dc:title>
</cp:coreProperties>
</file>